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`</w:t>
      </w:r>
    </w:p>
    <w:p>
      <w:pPr>
        <w:pStyle w:val="Normal"/>
        <w:jc w:val="center"/>
        <w:rPr>
          <w:b/>
          <w:b/>
          <w:color w:val="2E74B5"/>
          <w:sz w:val="22"/>
          <w:szCs w:val="22"/>
          <w:lang w:val="fr-FR"/>
        </w:rPr>
      </w:pPr>
      <w:r>
        <w:rPr>
          <w:b/>
          <w:color w:val="2E74B5"/>
          <w:sz w:val="22"/>
          <w:szCs w:val="22"/>
          <w:lang w:val="fr-FR"/>
        </w:rPr>
        <w:t>TOR MEDICAL GROUP</w:t>
      </w:r>
    </w:p>
    <w:p>
      <w:pPr>
        <w:pStyle w:val="Normal"/>
        <w:jc w:val="center"/>
        <w:rPr>
          <w:color w:val="2E74B5"/>
          <w:sz w:val="22"/>
          <w:szCs w:val="22"/>
          <w:lang w:val="fr-FR"/>
        </w:rPr>
      </w:pPr>
      <w:r>
        <w:rPr>
          <w:b/>
          <w:color w:val="2E74B5"/>
          <w:sz w:val="22"/>
          <w:szCs w:val="22"/>
          <w:lang w:val="fr-FR"/>
        </w:rPr>
        <w:t>NEW PATIENT QUESTIONNAIRE</w:t>
      </w:r>
    </w:p>
    <w:p>
      <w:pPr>
        <w:pStyle w:val="Normal"/>
        <w:tabs>
          <w:tab w:val="clear" w:pos="720"/>
          <w:tab w:val="left" w:pos="4820" w:leader="none"/>
        </w:tabs>
        <w:rPr>
          <w:color w:val="2E74B5"/>
          <w:sz w:val="22"/>
          <w:szCs w:val="22"/>
          <w:lang w:val="fr-FR"/>
        </w:rPr>
      </w:pPr>
      <w:r>
        <w:rPr>
          <w:color w:val="2E74B5"/>
          <w:sz w:val="22"/>
          <w:szCs w:val="22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AME  ________________________________________________ DATE OF BIRTH 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___________________________________________</w:t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 CODE __________________________   TEL NUMBERS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OF KIN (Name and contact details)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a)  Do you suffer from any of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Date of Diagnosis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1"/>
          <w:szCs w:val="21"/>
        </w:rPr>
        <w:t xml:space="preserve">Diabetes           </w:t>
        <w:tab/>
        <w:tab/>
        <w:tab/>
      </w:r>
      <w:r>
        <w:rPr>
          <w:color w:val="FF0000"/>
          <w:sz w:val="21"/>
          <w:szCs w:val="21"/>
        </w:rPr>
        <w:t>Type I or II?</w:t>
        <w:tab/>
      </w:r>
      <w:r>
        <w:rPr>
          <w:sz w:val="21"/>
          <w:szCs w:val="21"/>
        </w:rPr>
        <w:t xml:space="preserve">YES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Epilepsy                                                            </w:t>
        <w:tab/>
        <w:t xml:space="preserve">YES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High Blood Pressure                                            </w:t>
        <w:tab/>
        <w:t xml:space="preserve">YES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____________________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Angina /Heart Disease  </w:t>
        <w:tab/>
        <w:tab/>
        <w:t xml:space="preserve">YES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Asthma                                                    </w:t>
        <w:tab/>
        <w:t xml:space="preserve">       </w:t>
        <w:tab/>
        <w:t xml:space="preserve">YES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COPD, Chronic Bronchitis or Emphysema    </w:t>
        <w:tab/>
        <w:t xml:space="preserve">YES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____________________           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Chronic kidney disease                                              YES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Any other illness 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b) Do you suffer from any allergy?  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If YES, allergic to 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c) For female pati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Have you had a hysterectomy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If so, when                                    YEAR_______   MONTH 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When was your last cervical smear? 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) Is there a family history of any of the following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Diabetes                                            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Heart Disease         </w:t>
      </w:r>
      <w:r>
        <w:rPr>
          <w:color w:val="FF0000"/>
          <w:sz w:val="21"/>
          <w:szCs w:val="21"/>
        </w:rPr>
        <w:t>&gt; 60 or &lt; 60 ?</w:t>
      </w:r>
      <w:r>
        <w:rPr>
          <w:sz w:val="21"/>
          <w:szCs w:val="21"/>
        </w:rPr>
        <w:tab/>
        <w:t xml:space="preserve">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High Blood Pressure                        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Epilepsy                                            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Glaucoma                                         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Kidney Disease                                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 </w:t>
        <w:tab/>
        <w:t xml:space="preserve">a) Do you smoke?   If YES how many a day ________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b) Ex-smoker? If YES when did you stop _________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c) Never smoked?</w:t>
        <w:tab/>
        <w:tab/>
        <w:tab/>
        <w:tab/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ind w:firstLine="720"/>
        <w:rPr/>
      </w:pPr>
      <w:r>
        <w:rPr>
          <w:sz w:val="21"/>
          <w:szCs w:val="21"/>
        </w:rPr>
        <w:t>d) Do you vape?</w:t>
        <w:tab/>
        <w:tab/>
        <w:tab/>
        <w:tab/>
        <w:tab/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ab/>
        <w:tab/>
        <w:tab/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3. Do you drink alcohol?                                              </w:t>
        <w:tab/>
        <w:t xml:space="preserve">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If YES, how much per week? 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. Do you take regular exercise?                                       </w:t>
        <w:tab/>
        <w:t>YES      NO 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. Are you presently employed?                      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Your usual occupation 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Height __ ______________________ Weight 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Have you served in the Armed Forces (13Ji)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Are you a * CARER (If yes advise PM)</w:t>
        <w:tab/>
        <w:tab/>
        <w:tab/>
        <w:t xml:space="preserve">YES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  <w:r>
        <w:rPr>
          <w:sz w:val="21"/>
          <w:szCs w:val="21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tails of person you care for: Name _______________________________ Date of Birth 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0"/>
          <w:szCs w:val="20"/>
        </w:rPr>
        <w:t>(* a carer is someone, who, without payment, provides help and support to a partner,  child, relative, friend or neighbour, who could not manage without their help.  This could be due to age, physical or mental illness, addiction or disability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Please indicate which ethnic group you belong to:-</w:t>
      </w:r>
    </w:p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White (.9s1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Chinese (.9s9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Indian (.9s6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Pakistani (.9s7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Bangladeshi (.9s8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Black Caribbean (.9s2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Black African (.9s3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Other ethnic, mixed (.9sB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Other ethnic group (.9sJ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Other Asian ethnic group (.9sG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Other white ethnic group (.9s12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Prefer not to say</w:t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THANK YOU</w:t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"/>
      <w:lvlJc w:val="left"/>
      <w:pPr>
        <w:tabs>
          <w:tab w:val="num" w:pos="0"/>
        </w:tabs>
        <w:ind w:left="405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6:00Z</dcterms:created>
  <dc:creator>tstoddart</dc:creator>
  <dc:description/>
  <cp:keywords/>
  <dc:language>en-US</dc:language>
  <cp:lastModifiedBy>Windows User</cp:lastModifiedBy>
  <cp:lastPrinted>2021-10-26T10:12:00Z</cp:lastPrinted>
  <dcterms:modified xsi:type="dcterms:W3CDTF">2025-03-04T14:49:00Z</dcterms:modified>
  <cp:revision>17</cp:revision>
  <dc:subject/>
  <dc:title>Professor J Cassidy                                                                            20 February 2008</dc:title>
</cp:coreProperties>
</file>