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`</w:t>
      </w:r>
    </w:p>
    <w:p>
      <w:pPr>
        <w:pStyle w:val="Normal"/>
        <w:jc w:val="center"/>
        <w:rPr>
          <w:b/>
          <w:b/>
          <w:color w:val="2E74B5"/>
          <w:sz w:val="22"/>
          <w:szCs w:val="22"/>
          <w:lang w:val="fr-FR"/>
        </w:rPr>
      </w:pPr>
      <w:r>
        <w:rPr>
          <w:b/>
          <w:color w:val="2E74B5"/>
          <w:sz w:val="22"/>
          <w:szCs w:val="22"/>
          <w:lang w:val="fr-FR"/>
        </w:rPr>
        <w:t>TOR MEDICAL GROUP</w:t>
      </w:r>
    </w:p>
    <w:p>
      <w:pPr>
        <w:pStyle w:val="Normal"/>
        <w:jc w:val="center"/>
        <w:rPr>
          <w:color w:val="2E74B5"/>
          <w:sz w:val="22"/>
          <w:szCs w:val="22"/>
          <w:lang w:val="fr-FR"/>
        </w:rPr>
      </w:pPr>
      <w:r>
        <w:rPr>
          <w:b/>
          <w:color w:val="2E74B5"/>
          <w:sz w:val="22"/>
          <w:szCs w:val="22"/>
          <w:lang w:val="fr-FR"/>
        </w:rPr>
        <w:t>NEW PATIENT QUESTIONNAIRE</w:t>
      </w:r>
    </w:p>
    <w:p>
      <w:pPr>
        <w:pStyle w:val="Normal"/>
        <w:tabs>
          <w:tab w:val="clear" w:pos="720"/>
          <w:tab w:val="left" w:pos="4820" w:leader="none"/>
        </w:tabs>
        <w:rPr>
          <w:color w:val="2E74B5"/>
          <w:sz w:val="22"/>
          <w:szCs w:val="22"/>
          <w:lang w:val="fr-FR"/>
        </w:rPr>
      </w:pPr>
      <w:r>
        <w:rPr>
          <w:color w:val="2E74B5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AME  ________________________________________________ DATE OF BIRTH 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</w:rPr>
        <w:t>ADDRESS ___________________________________________</w:t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 CODE __________________________   TEL NUMBERS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OF KIN (Name and contact details)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a)  Do you suffer from any of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ate of Diagnosis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iabetes           Type I or II?                                        YES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pilepsy                                                                       YES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igh Blood Pressure                                                    YES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ngina /Heart Disease                                                 YES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sthma                                                    </w:t>
        <w:tab/>
        <w:t xml:space="preserve">        </w:t>
        <w:tab/>
        <w:t xml:space="preserve">       YES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PD, Chronic Bronchitis or Emphysema                 YES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____________________           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idney or Bladder Trouble                                          YES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ny other illness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Do you suffer from any allergy?                                 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f YES, allergic to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For female pati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Have you had a hysterectomy                                      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f so, when                                    YEAR_______   MONTH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hen was your last cervical smear?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) Is there a family history of any of the follow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iabetes                                          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Heart Disease         &gt; 60 or &lt; 60 </w:t>
        <w:tab/>
        <w:t xml:space="preserve">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High Blood Pressure                      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Epilepsy                                          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Glaucoma                                       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idney Disease                              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 xml:space="preserve">a) Do you smoke?   If YES how many a day ________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) Ex-smoker? If YES when did you stop _________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) Never smoked?</w:t>
        <w:tab/>
        <w:tab/>
        <w:tab/>
        <w:tab/>
        <w:tab/>
        <w:t xml:space="preserve">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Do you drink alcohol?                                              </w:t>
        <w:tab/>
        <w:t xml:space="preserve">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f YES, how much per week?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Do you take regular exercise?                                       </w:t>
        <w:tab/>
        <w:t>YES      NO 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Are you presently employed?                                            </w:t>
        <w:tab/>
        <w:t xml:space="preserve">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Your usual occupation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Height __ ______________________ Weight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re you a * CARER</w:t>
        <w:tab/>
        <w:tab/>
        <w:tab/>
        <w:tab/>
        <w:tab/>
        <w:tab/>
        <w:t xml:space="preserve">YES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  <w:r>
        <w:rPr>
          <w:sz w:val="22"/>
          <w:szCs w:val="22"/>
        </w:rPr>
        <w:t xml:space="preserve">    NO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ails of person you care for: Name _______________________________ Date of Birth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 a carer is someone, who, without payment, provides help and support to a partner,  child, relative, friend or neighbour, who could not manage without their help.  This could be due to age, physical or mental illness, addiction or disability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Please indicate which ethnic group you belong to:-</w:t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White (.9s1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Chinese (.9s9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Indian (.9s6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Pakistani (.9s7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Bangladeshi (.9s8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Black Caribbean (.9s2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Black African (.9s3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Other ethnic, mixed (.9sB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Other ethnic group (.9sJ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Other Asian ethnic group (.9sG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Other white ethnic group (.9s12)</w:t>
      </w:r>
    </w:p>
    <w:p>
      <w:pPr>
        <w:pStyle w:val="Normal"/>
        <w:numPr>
          <w:ilvl w:val="0"/>
          <w:numId w:val="1"/>
        </w:numPr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Prefer not to say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THANK YOU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"/>
      <w:lvlJc w:val="left"/>
      <w:pPr>
        <w:tabs>
          <w:tab w:val="num" w:pos="0"/>
        </w:tabs>
        <w:ind w:left="405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6:00Z</dcterms:created>
  <dc:creator>tstoddart</dc:creator>
  <dc:description/>
  <cp:keywords/>
  <dc:language>en-US</dc:language>
  <cp:lastModifiedBy>Jacqueline Laird</cp:lastModifiedBy>
  <cp:lastPrinted>2020-11-19T14:32:00Z</cp:lastPrinted>
  <dcterms:modified xsi:type="dcterms:W3CDTF">2020-11-19T14:32:00Z</dcterms:modified>
  <cp:revision>13</cp:revision>
  <dc:subject/>
  <dc:title>Professor J Cassidy                                                                            20 February 2008</dc:title>
</cp:coreProperties>
</file>